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rPr>
          <w:rFonts w:ascii="Calibri" w:hAnsi="Calibri" w:cs="Calibri"/>
          <w:b/>
          <w:b/>
          <w:bCs/>
          <w:sz w:val="22"/>
          <w:szCs w:val="22"/>
        </w:rPr>
      </w:pPr>
      <w:r>
        <w:rPr>
          <w:rFonts w:cs="Calibri" w:ascii="Calibri" w:hAnsi="Calibri"/>
          <w:b/>
          <w:bCs/>
          <w:sz w:val="22"/>
          <w:szCs w:val="22"/>
        </w:rPr>
        <w:t>Mitchelville, Iowa</w:t>
      </w:r>
    </w:p>
    <w:p>
      <w:pPr>
        <w:pStyle w:val="Normal"/>
        <w:shd w:fill="DFDFDF" w:val="clear"/>
        <w:rPr>
          <w:rFonts w:ascii="Calibri" w:hAnsi="Calibri" w:cs="Calibri"/>
          <w:b/>
          <w:b/>
          <w:bCs/>
          <w:sz w:val="22"/>
          <w:szCs w:val="22"/>
        </w:rPr>
      </w:pPr>
      <w:r>
        <w:rPr>
          <w:rFonts w:cs="Calibri" w:ascii="Calibri" w:hAnsi="Calibri"/>
          <w:b/>
          <w:bCs/>
          <w:sz w:val="22"/>
          <w:szCs w:val="22"/>
        </w:rPr>
      </w:r>
    </w:p>
    <w:p>
      <w:pPr>
        <w:pStyle w:val="Normal"/>
        <w:shd w:fill="DFDFDF" w:val="clear"/>
        <w:rPr>
          <w:rFonts w:ascii="Calibri" w:hAnsi="Calibri" w:cs="Calibri"/>
          <w:sz w:val="22"/>
          <w:szCs w:val="22"/>
        </w:rPr>
      </w:pPr>
      <w:r>
        <w:rPr>
          <w:rFonts w:cs="Calibri" w:ascii="Calibri" w:hAnsi="Calibri"/>
          <w:b/>
          <w:bCs/>
          <w:sz w:val="22"/>
          <w:szCs w:val="22"/>
        </w:rPr>
        <w:t>USE OF WORKPLACE TECHNOLOGY                                                                                            </w:t>
      </w:r>
    </w:p>
    <w:p>
      <w:pPr>
        <w:pStyle w:val="Normal"/>
        <w:shd w:fill="DFDFDF" w:val="clear"/>
        <w:rPr>
          <w:rFonts w:ascii="Calibri" w:hAnsi="Calibri" w:cs="Calibri"/>
          <w:sz w:val="22"/>
          <w:szCs w:val="22"/>
        </w:rPr>
      </w:pPr>
      <w:r>
        <w:rPr>
          <w:rFonts w:cs="Calibri" w:ascii="Calibri" w:hAnsi="Calibri"/>
          <w:b/>
          <w:bCs/>
          <w:sz w:val="22"/>
          <w:szCs w:val="22"/>
        </w:rPr>
        <w:t>(Including Facsimile, E-mail and the Internet)                                                                                     6.4</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The City provides electronic mail systems, computers, telephone systems, voice mail, fax machines and other technology to employees at City expense for their use in performing their duties for the City.  The purpose of this policy is to prevent misuse of the City’s workplace technology and to ensure appropriate, efficient and effective use of such technology.   These machines and systems are business equipment owned by the City to be used for business purposes. Exceptions are limited to necessary personal phone calls, and limited pre-authorized personal use of the Internet and e-mail systems during nonworking time as approved by department heads.  All communications over and activity conducted on the City-owned systems are property of the City</w:t>
      </w:r>
      <w:r>
        <w:rPr>
          <w:rFonts w:cs="Calibri" w:ascii="Calibri" w:hAnsi="Calibri"/>
          <w:b/>
          <w:bCs/>
          <w:sz w:val="22"/>
          <w:szCs w:val="22"/>
        </w:rPr>
        <w:t xml:space="preserve">. </w:t>
      </w:r>
      <w:r>
        <w:rPr>
          <w:rFonts w:cs="Calibri" w:ascii="Calibri" w:hAnsi="Calibri"/>
          <w:sz w:val="22"/>
          <w:szCs w:val="22"/>
        </w:rPr>
        <w:t xml:space="preserve">Occasional, incidental personal use of City technology must not interfere with job activities nor result in any incremental expense to the City. The City reserves the right to access, review, audit, and disclose all matters sent over its systems or placed into their storage.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Employees should have no expectation of privacy when using the City-owned systems. The Internet is an open, unsecured network. Also, some electronic communications such as electronic mail and computer files may exist on back-up tapes after the user deletes them. Simply deleting a message or file may not fully eliminate the message from the system. The use of personal passwords or access codes does not restrict the City’s ability to access electronic communications or files.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The City may retrieve an employee’s voice and electronic mail messages and computer files for non-investigative reasons (such as to retrieve a needed computer file or message)</w:t>
      </w:r>
      <w:r>
        <w:rPr>
          <w:rFonts w:cs="Calibri" w:ascii="Calibri" w:hAnsi="Calibri"/>
          <w:b/>
          <w:bCs/>
          <w:sz w:val="22"/>
          <w:szCs w:val="22"/>
        </w:rPr>
        <w:t xml:space="preserve"> </w:t>
      </w:r>
      <w:r>
        <w:rPr>
          <w:rFonts w:cs="Calibri" w:ascii="Calibri" w:hAnsi="Calibri"/>
          <w:sz w:val="22"/>
          <w:szCs w:val="22"/>
        </w:rPr>
        <w:t xml:space="preserve">and as part of a valid investigative search relating to workplace misconduc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The City may review a record of an employee’s Internet usage.  An employee’s use of the electronic mail, Internet, voice mail or other computer systems constitutes consent to the City’s review of the employee’s electronically stored e-mail, files or messages.  All messages should be composed with the expectation that they will be made public.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Employees must inform their department heads of voice mail, e-mail and computer passwords or access codes.  Employees shall not use unauthorized codes, passwords or other means to gain access to others’ file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Obscene, demeaning, defamatory or disruptive messages are prohibited.  This includes, but is not limited to, messages that are inconsistent with the City’s policies concerning workplace harassment and sexual harassment.   Any use of the Internet or other technology to obtain, transfer, download, or send sexually explicit material for personal use is expressly prohibited.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Employees who download information from the Internet must comply with disk scanning procedures established by the City to minimize the risk of contracting a computer virus.  Employees may be disciplined, up to and including termination, for violating the City’s technology policy.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51:00Z</dcterms:created>
  <dc:creator>cindy</dc:creator>
  <dc:description/>
  <cp:keywords/>
  <dc:language>en-US</dc:language>
  <cp:lastModifiedBy>cindy</cp:lastModifiedBy>
  <dcterms:modified xsi:type="dcterms:W3CDTF">2011-11-14T18:53:00Z</dcterms:modified>
  <cp:revision>1</cp:revision>
  <dc:subject/>
  <dc:title/>
</cp:coreProperties>
</file>